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3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7 r. poz.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Katowickie Centrum Onkologii ul. Raciborska 26, 40-074 Katowice zwane dalej Udzielającym Zamówienia ogłasza zamówienie na udzielanie lekarskich świadczeń zdrowotnych w zakresie badań USG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akiet nr 1 – zgodnie z certyfikatem w zakresie chorób wewnętrznych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akiet nr 2 – USG doppler tętnic szyjnych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akiet nr 3 – UKG echokardiografia z użyciem kolorowego dopple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na udzielanie lekarskich świadczeń zdrowotnych w zakresie badań USG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Pakiet nr 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5.10.2018 r. do godz. 12.00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15.10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15.10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15.10.2018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3:00Z</dcterms:created>
  <dc:creator>hsikora</dc:creator>
  <dc:description/>
  <cp:keywords/>
  <dc:language>en-US</dc:language>
  <cp:lastModifiedBy>Halina Sikora</cp:lastModifiedBy>
  <cp:lastPrinted>2018-02-06T10:33:00Z</cp:lastPrinted>
  <dcterms:modified xsi:type="dcterms:W3CDTF">2018-10-03T10:25:00Z</dcterms:modified>
  <cp:revision>3</cp:revision>
  <dc:subject/>
  <dc:title>Szpital im</dc:title>
</cp:coreProperties>
</file>